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4"/>
        </w:rPr>
        <w:t>曲阜师范大学</w:t>
      </w:r>
      <w:r>
        <w:rPr>
          <w:sz w:val="44"/>
        </w:rPr>
        <w:t>2010</w:t>
      </w:r>
      <w:r>
        <w:rPr>
          <w:sz w:val="44"/>
        </w:rPr>
        <w:t xml:space="preserve"> </w:t>
      </w:r>
      <w:r>
        <w:rPr>
          <w:sz w:val="44"/>
        </w:rPr>
        <w:t>年理科科研成果统计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0"/>
        </w:rPr>
        <w:t>填报单位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物理工程学院</w:t>
      </w:r>
      <w:r>
        <w:rPr>
          <w:rFonts w:eastAsia="Times New Roman"/>
          <w:sz w:val="30"/>
        </w:rPr>
        <w:t xml:space="preserve">                                                                         </w:t>
      </w:r>
      <w:r>
        <w:rPr>
          <w:sz w:val="30"/>
        </w:rPr>
        <w:t>填报时间</w:t>
      </w:r>
      <w:r>
        <w:rPr>
          <w:sz w:val="28"/>
        </w:rPr>
        <w:t>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7"/>
        <w:gridCol w:w="949"/>
        <w:gridCol w:w="947"/>
        <w:gridCol w:w="1330"/>
        <w:gridCol w:w="1136"/>
        <w:gridCol w:w="3600"/>
        <w:gridCol w:w="1326"/>
        <w:gridCol w:w="2270"/>
        <w:gridCol w:w="981"/>
        <w:gridCol w:w="1746"/>
      </w:tblGrid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报刊）名称、时间或</w:t>
            </w:r>
          </w:p>
          <w:p>
            <w:pPr>
              <w:pStyle w:val="Normal"/>
              <w:jc w:val="center"/>
              <w:rPr/>
            </w:pPr>
            <w:r>
              <w:rPr/>
              <w:t>鉴定日期及成果水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或</w:t>
            </w:r>
            <w:r>
              <w:rPr/>
              <w:t>B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录情况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Entanglement measure and </w:t>
            </w:r>
            <w:r>
              <w:rPr>
                <w:szCs w:val="21"/>
              </w:rPr>
              <w:t>dynamics</w:t>
            </w:r>
            <w:r>
              <w:rPr>
                <w:szCs w:val="21"/>
              </w:rPr>
              <w:t xml:space="preserve"> of multiqubit systems: non-Markovia versus Markovian and generalized monogamy relation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忠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New Journal of Physics,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, 033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 genuine 3N-qubit entanglement and controlled teleporta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忠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Optics Communication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ntanglement dynamics of multiqubit system in Markovian and non-Markovian reservoi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忠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European Physical Journal D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8, 1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T</w:t>
            </w:r>
            <w:r>
              <w:rPr/>
              <w:t xml:space="preserve">he study of elliptic flows of identified hadrons in </w:t>
            </w:r>
            <w:r>
              <w:rPr/>
              <w:t xml:space="preserve">Au + Au </w:t>
            </w:r>
            <w:r>
              <w:rPr/>
              <w:t>collisions at</w:t>
            </w:r>
            <w:r>
              <w:rPr/>
              <w:drawing>
                <wp:inline distT="0" distB="0" distL="0" distR="0">
                  <wp:extent cx="481965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GeV </w:t>
            </w:r>
            <w:r>
              <w:rPr/>
              <w:t>with a quark combination mod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洪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MR8;方正舒体"/>
                <w:kern w:val="0"/>
                <w:szCs w:val="21"/>
              </w:rPr>
              <w:t>International Journal of Modern Physics A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rFonts w:eastAsia="CMR8;方正舒体"/>
                <w:kern w:val="0"/>
                <w:szCs w:val="21"/>
              </w:rPr>
              <w:t>985–9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Entropy puzzle and the quark combination mod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PHYSICAL REVIEW C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0579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object w:dxaOrig="15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18pt" filled="f" o:ole="">
                  <v:imagedata r:id="rId4" o:title=""/>
                </v:shape>
                <o:OLEObject Type="Embed" ProgID="" ShapeID="ole_rId3" DrawAspect="Content" ObjectID="_349479726" r:id="rId3"/>
              </w:objec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form factors and Bs decays into </w:t>
            </w:r>
            <w:r>
              <w:rPr>
                <w:kern w:val="0"/>
                <w:szCs w:val="21"/>
              </w:rPr>
              <w:object w:dxaOrig="9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pt;height:18pt" filled="f" o:ole="">
                  <v:imagedata r:id="rId6" o:title=""/>
                </v:shape>
                <o:OLEObject Type="Embed" ProgID="" ShapeID="ole_rId5" DrawAspect="Content" ObjectID="_493334144" r:id="rId5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PHYSICAL REVIEW D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0940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External electric field effect on the hydrogenic donor impurity in zinc-blende InGaN/GaN cylindrical quantum well wi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hysica B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05(18)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Properties of obliquely incident e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lectromagneti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ave i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D magnetized plasma photonic crystal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亓丽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hysics of Plasma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Vol. 17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o.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The dynamic characteristics of self-diffraction efficiency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of azo polymer fil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秀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Optik 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  <w:r>
              <w:rPr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506–5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symptotic expansion based equation of state for hard-disk fluids offering accurate virial coefficie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建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hys. Chem. Chem. Phys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597–136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ew virial equation of state for hard-disk flui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建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hys. Chem. Chem. Phys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5248 – 52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ew Closed Virial Equation of State for Hard-Sphere Flui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建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ournal of Physical Chemistry B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(42): </w:t>
            </w:r>
            <w:r>
              <w:rPr>
                <w:szCs w:val="21"/>
              </w:rPr>
              <w:t>13399-134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ombined Influence of Off-diagonal System Tensors and Potential Valley Returning of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Optimal Pa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春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ommun. Theor. Phys.</w:t>
            </w:r>
            <w:r>
              <w:rPr>
                <w:szCs w:val="21"/>
              </w:rPr>
              <w:t xml:space="preserve">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 pp. 866–8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 attempt to introduce long-range interactions into small world networ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春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odern Physics Letters B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Vol. 24, No. 7671–6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Novel analysis of the decay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object w:dxaOrig="110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pt;height:19pt" filled="f" o:ole="">
                  <v:imagedata r:id="rId8" o:title=""/>
                </v:shape>
                <o:OLEObject Type="Embed" ProgID="" ShapeID="ole_rId7" DrawAspect="Content" ObjectID="_869279124" r:id="rId7"/>
              </w:objec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object w:dxaOrig="116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pt;height:19pt" filled="f" o:ole="">
                  <v:imagedata r:id="rId10" o:title=""/>
                </v:shape>
                <o:OLEObject Type="Embed" ProgID="" ShapeID="ole_rId9" DrawAspect="Content" ObjectID="_1783986223" r:id="rId9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凤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.Hanhar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HYSICAL REVIEW 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34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Manifestation of intermediate meson loop e_ects i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harmonium decay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远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hinese Physics 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(9),1181-11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Isospin violating mechanisms in quarkoniumhadronic decay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远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冰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hinese Physics 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(6),842-8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haracteristics of pump mode distribution in a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double-clad fiber with octagonal inner cladd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Optoelectronics and Advanced Materials </w:t>
            </w:r>
            <w:r>
              <w:rPr>
                <w:bCs/>
                <w:kern w:val="0"/>
                <w:szCs w:val="21"/>
              </w:rPr>
              <w:t>–</w:t>
            </w:r>
            <w:r>
              <w:rPr>
                <w:bCs/>
                <w:kern w:val="0"/>
                <w:szCs w:val="21"/>
              </w:rPr>
              <w:t xml:space="preserve"> Rapid Communic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ol. 4 (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Grey Evaluation for the Performance of Big-Width-Library Reading Room Administ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明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馆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he Journal of Grey System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,2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Ultraviolet laser ionization studies of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-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Fl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uoronaphthalene clusters and density functional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theory calcula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树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海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Chinese Phys. B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602</w:t>
            </w:r>
            <w:r>
              <w:rPr>
                <w:szCs w:val="21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气相过渡金属钽和钇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碳链团簇的质谱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留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孟祥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在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爱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祥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分析化学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Differ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entanglement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dynamical behaviors due to initial system-environment correla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Physical Review A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2:0221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Dynamics of multipartite entangle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in the non-Markovian environments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our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Physics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455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Entanglement Sudden Death in Band Gap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ur</w:t>
            </w:r>
            <w:r>
              <w:rPr>
                <w:szCs w:val="21"/>
              </w:rPr>
              <w:t>opean</w:t>
            </w:r>
            <w:r>
              <w:rPr>
                <w:szCs w:val="21"/>
              </w:rPr>
              <w:t xml:space="preserve"> Phys</w:t>
            </w:r>
            <w:r>
              <w:rPr>
                <w:szCs w:val="21"/>
              </w:rPr>
              <w:t>ical</w:t>
            </w:r>
            <w:r>
              <w:rPr>
                <w:szCs w:val="21"/>
              </w:rPr>
              <w:t xml:space="preserve"> J</w:t>
            </w:r>
            <w:r>
              <w:rPr>
                <w:szCs w:val="21"/>
              </w:rPr>
              <w:t>ournal</w:t>
            </w:r>
            <w:r>
              <w:rPr>
                <w:szCs w:val="21"/>
              </w:rPr>
              <w:t xml:space="preserve"> D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58 </w:t>
            </w:r>
            <w:r>
              <w:rPr>
                <w:szCs w:val="21"/>
              </w:rPr>
              <w:t>:39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Quantum phase transition and entanglement i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Heisenberg XX spin chain with impurit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世荣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Chin</w:t>
            </w:r>
            <w:r>
              <w:rPr>
                <w:szCs w:val="21"/>
              </w:rPr>
              <w:t>ese</w:t>
            </w:r>
            <w:r>
              <w:rPr>
                <w:szCs w:val="21"/>
              </w:rPr>
              <w:t xml:space="preserve"> Phys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 xml:space="preserve"> B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(5):0503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双模压缩真空态和纠缠相干态的一维势垒散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物理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(1):80-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Generation of Broadband High Harmonics through Linear Mode Conversion in Inhomogeneous Plasm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Chinese Physics Letters 201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27(4)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0452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umerical Methods and workstation for the Quantitative Analysis of Real-Time Myocardial Contrast Echocardiograph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丰荣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明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EEE Transactions on Information Technology in BioMedicine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Vol 14, No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se</w:t>
            </w:r>
            <w:r>
              <w:rPr/>
              <w:t xml:space="preserve"> E</w:t>
            </w:r>
            <w:r>
              <w:rPr/>
              <w:t>instein</w:t>
            </w:r>
            <w:r>
              <w:rPr/>
              <w:t xml:space="preserve"> C</w:t>
            </w:r>
            <w:r>
              <w:rPr/>
              <w:t>ondensation</w:t>
            </w:r>
            <w:r>
              <w:rPr/>
              <w:t xml:space="preserve"> </w:t>
            </w:r>
            <w:r>
              <w:rPr/>
              <w:t>of a</w:t>
            </w:r>
            <w:r>
              <w:rPr/>
              <w:t xml:space="preserve">  q-</w:t>
            </w:r>
            <w:r>
              <w:rPr/>
              <w:t>deformed</w:t>
            </w:r>
            <w:r>
              <w:rPr/>
              <w:t xml:space="preserve"> B</w:t>
            </w:r>
            <w:r>
              <w:rPr/>
              <w:t>ose</w:t>
            </w:r>
            <w:r>
              <w:rPr/>
              <w:t xml:space="preserve"> G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R</w:t>
            </w:r>
            <w:r>
              <w:rPr/>
              <w:t>andom</w:t>
            </w:r>
            <w:r>
              <w:rPr/>
              <w:t xml:space="preserve"> B</w:t>
            </w:r>
            <w:r>
              <w:rPr/>
              <w:t>o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ern Physics Letters B,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. 24,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5–1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s of the one-dimensional random transverse Ising model with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next-nearest-neighbor interac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娟</w:t>
            </w:r>
          </w:p>
          <w:p>
            <w:pPr>
              <w:pStyle w:val="Normal"/>
              <w:jc w:val="center"/>
              <w:rPr/>
            </w:pPr>
            <w:r>
              <w:rPr/>
              <w:t>孔祥木</w:t>
            </w:r>
          </w:p>
          <w:p>
            <w:pPr>
              <w:pStyle w:val="Normal"/>
              <w:jc w:val="center"/>
              <w:rPr/>
            </w:pPr>
            <w:r>
              <w:rPr/>
              <w:t>徐振波</w:t>
            </w:r>
          </w:p>
          <w:p>
            <w:pPr>
              <w:pStyle w:val="Normal"/>
              <w:jc w:val="center"/>
              <w:rPr/>
            </w:pPr>
            <w:r>
              <w:rPr/>
              <w:t>刘忠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ica A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  <w:r>
              <w:rPr/>
              <w:t>，</w:t>
            </w:r>
            <w:r>
              <w:rPr/>
              <w:t>242</w:t>
            </w:r>
            <w:r>
              <w:rPr/>
              <w:t>-</w:t>
            </w:r>
            <w:r>
              <w:rPr/>
              <w:t>2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rossover of the dynamical behavior in two-dimensional random transverse Ising mod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淑霞</w:t>
            </w:r>
          </w:p>
          <w:p>
            <w:pPr>
              <w:pStyle w:val="Normal"/>
              <w:jc w:val="center"/>
              <w:rPr/>
            </w:pPr>
            <w:r>
              <w:rPr/>
              <w:t>申银阳</w:t>
            </w:r>
          </w:p>
          <w:p>
            <w:pPr>
              <w:pStyle w:val="Normal"/>
              <w:jc w:val="center"/>
              <w:rPr/>
            </w:pPr>
            <w:r>
              <w:rPr/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ICAL REVIEW B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 174404</w:t>
            </w:r>
            <w:r>
              <w:rPr/>
              <w:t>-1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近邻作用对随机量子</w:t>
            </w:r>
            <w:r>
              <w:rPr>
                <w:kern w:val="0"/>
                <w:szCs w:val="21"/>
              </w:rPr>
              <w:t>Ising</w:t>
            </w:r>
            <w:r>
              <w:rPr>
                <w:kern w:val="0"/>
                <w:szCs w:val="21"/>
              </w:rPr>
              <w:t>系统动力学性质的影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娟</w:t>
            </w:r>
          </w:p>
          <w:p>
            <w:pPr>
              <w:pStyle w:val="Normal"/>
              <w:jc w:val="center"/>
              <w:rPr/>
            </w:pPr>
            <w:r>
              <w:rPr/>
              <w:t>赵邦宇</w:t>
            </w:r>
          </w:p>
          <w:p>
            <w:pPr>
              <w:pStyle w:val="Normal"/>
              <w:jc w:val="center"/>
              <w:rPr/>
            </w:pPr>
            <w:r>
              <w:rPr/>
              <w:t>陈淑霞</w:t>
            </w:r>
          </w:p>
          <w:p>
            <w:pPr>
              <w:pStyle w:val="Normal"/>
              <w:jc w:val="center"/>
              <w:rPr/>
            </w:pPr>
            <w:r>
              <w:rPr/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报</w:t>
            </w:r>
            <w:r>
              <w:rPr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Vol. 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99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钻石型等级晶格上量</w:t>
            </w:r>
            <w:r>
              <w:rPr>
                <w:rFonts w:cs="E-HZ+ZHQBqg-3;方正舒体" w:ascii="宋体;SimSun" w:hAnsi="宋体;SimSun"/>
                <w:kern w:val="0"/>
                <w:szCs w:val="21"/>
              </w:rPr>
              <w:t xml:space="preserve">Heisenber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临界性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维科</w:t>
            </w:r>
          </w:p>
          <w:p>
            <w:pPr>
              <w:pStyle w:val="Normal"/>
              <w:jc w:val="center"/>
              <w:rPr/>
            </w:pPr>
            <w:r>
              <w:rPr/>
              <w:t>孔祥木</w:t>
            </w:r>
          </w:p>
          <w:p>
            <w:pPr>
              <w:pStyle w:val="Normal"/>
              <w:jc w:val="center"/>
              <w:rPr/>
            </w:pPr>
            <w:r>
              <w:rPr/>
              <w:t>王春阳</w:t>
            </w:r>
          </w:p>
          <w:p>
            <w:pPr>
              <w:pStyle w:val="Normal"/>
              <w:jc w:val="center"/>
              <w:rPr/>
            </w:pPr>
            <w:r>
              <w:rPr/>
              <w:t>高中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报</w:t>
            </w:r>
            <w:r>
              <w:rPr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Vol. 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874-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标度立体</w:t>
            </w:r>
            <w:r>
              <w:rPr>
                <w:rFonts w:cs="E-HZ+ZEODQW-3;方正舒体" w:ascii="宋体;SimSun" w:hAnsi="宋体;SimSun"/>
                <w:kern w:val="0"/>
                <w:szCs w:val="21"/>
              </w:rPr>
              <w:t xml:space="preserve">Koc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的建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结构性质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甲雪</w:t>
            </w:r>
          </w:p>
          <w:p>
            <w:pPr>
              <w:pStyle w:val="Normal"/>
              <w:jc w:val="center"/>
              <w:rPr/>
            </w:pPr>
            <w:r>
              <w:rPr/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报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Vol. 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4-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The effects of electric and magnetic field on the hydrogenic donor impurity in GaN/AlxGa1-xN spherical quantum do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roceedings of SPIE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6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Dispersion relation of electromagnetic waves in magnetized plasma dielectric photonic crystal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亓丽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Eleventh IEEE International Vacuum Electronics Conference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Measure the Phase Retardation and Birefringence of the Mica Wave Plate Using the Spectroscopic Ellipsome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光子学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 xml:space="preserve"> 2025-2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开放多体系统中共生纠缠的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光学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(12):3604-36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>Sudden death of entanglement in the two-mode cavity fiel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Chinese Optics Letters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(2):231-2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>Entanglement dynamics of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>W-like states in an open sys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Chinese Optics Letters 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(5):524-5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对内腔拉曼黄光激光器谱线提取的石英晶体双折射滤波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树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激光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(5)1198-12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I 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模拟退火算法设计的云母</w:t>
            </w:r>
            <w:r>
              <w:rPr>
                <w:rFonts w:ascii="Symbol" w:hAnsi="Symbol" w:cs="Symbol" w:eastAsia="Symbol"/>
                <w:i/>
                <w:iCs/>
                <w:szCs w:val="21"/>
              </w:rPr>
              <w:t></w:t>
            </w:r>
            <w:r>
              <w:rPr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消色差复合波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丽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中国激光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(6)1574-15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基于等效膜层理论的</w:t>
            </w:r>
            <w:r>
              <w:rPr>
                <w:szCs w:val="21"/>
              </w:rPr>
              <w:t>1 /4</w:t>
            </w:r>
            <w:r>
              <w:rPr>
                <w:szCs w:val="21"/>
              </w:rPr>
              <w:t>规整膜系薄膜偏光分束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　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福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郝殿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光学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Electronic and Optical Properties of the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Doped TiO2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Sys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半导体学报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72001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闪锌矿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电子结构和光吸收的第一性原理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振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光学报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Mg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掺杂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dSe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电子结构和光学性质的第一性原理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亚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光学报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曲阜市高中学生物理学习兴趣调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象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法，</w:t>
            </w:r>
            <w:r>
              <w:rPr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高中生物理自我效能感特点－以山东省某中学高中生为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象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靖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法，</w:t>
            </w:r>
            <w:r>
              <w:rPr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高中物理教学中科学本质教育的现状与建议——基于对一线教师的调查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春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玉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程教材教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大视场角</w:t>
            </w:r>
            <w:r>
              <w:rPr>
                <w:color w:val="FF0000"/>
                <w:kern w:val="0"/>
                <w:szCs w:val="21"/>
              </w:rPr>
              <w:t>1/4</w:t>
            </w:r>
            <w:r>
              <w:rPr>
                <w:rFonts w:cs="宋体;SimSun"/>
                <w:color w:val="FF0000"/>
                <w:kern w:val="0"/>
                <w:szCs w:val="21"/>
              </w:rPr>
              <w:t>对称膜系偏光分束镜的研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齐瑞云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光电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激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21(8)1167-1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改善石英晶体旋光滤波器次极大的优化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尹延学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激光技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4(1)102-1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力对薄膜偏振分束镜性能的影响及改进工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庆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激光技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(5) 670-6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称膜系薄膜偏光分束镜特征参量的入射角效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齐瑞云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激光技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(5) 611-6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新型低损耗石英旋光滤波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尹延学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激光技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(6) 798-8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Wollaston</w:t>
            </w:r>
            <w:r>
              <w:rPr>
                <w:rFonts w:cs="宋体;SimSun"/>
                <w:kern w:val="0"/>
                <w:szCs w:val="21"/>
              </w:rPr>
              <w:t>棱镜对单模高斯光束光强分布影响的分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(1)109-1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</w:rPr>
              <w:t>双模腔场两原子纠缠的动力学性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光电子激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1(3):470-4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>T-C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</w:rPr>
              <w:t>模型实现非定域三原子系统量子特性的布局差演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量子电子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7(1):70-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>A study of the relation between energy and entanglement in the entanglement transfer in the two-mode cavity fiel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原子与分子物理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7(2):311-3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压差矢量水听器阵波束形成的优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绪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万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数据采集与处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LabVIEW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在电子线路实验教学中的应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电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王亚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黄勇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讲师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电子技术，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0(1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基于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MATLAB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的跳频扩频通信系统仿真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玉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通信技术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ibra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al spectrum of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C6H5NH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in S1 stat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b initio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lcula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海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树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原子与分子物理学报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,</w:t>
            </w:r>
            <w:r>
              <w:rPr>
                <w:szCs w:val="21"/>
              </w:rPr>
              <w:t xml:space="preserve"> 6</w:t>
            </w:r>
            <w:r>
              <w:rPr>
                <w:szCs w:val="21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维混合介质柱光子晶体传输特性的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光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激光技术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(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随机箱中理想玻色气体的定容比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王春阳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温物理学报</w:t>
            </w:r>
            <w:r>
              <w:rPr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Vol. 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70-3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Influence of the virtual photon feild on the squeezing properties of light field interacting with bose-einstein condens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洪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ournal of Atomic and Molecular Physics</w:t>
            </w:r>
            <w:r>
              <w:rPr>
                <w:rFonts w:eastAsia="CMR8;方正舒体"/>
                <w:kern w:val="0"/>
                <w:szCs w:val="21"/>
              </w:rPr>
              <w:t xml:space="preserve"> 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物理专业数学物理方法学习兴趣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万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物理通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13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Mass spectromeric study of 1-naphthol clusters with UV laser ioniza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树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原子与分子物理学报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高中生物理学习兴趣与学习成绩关系的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靖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象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物理教师（高中版），</w:t>
            </w:r>
            <w:r>
              <w:rPr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梁山县高中生物理考试成败归因特点调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洪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象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靖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教育与教学研究，</w:t>
            </w:r>
            <w:r>
              <w:rPr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基于蚁群算法的图像边缘检测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号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景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火力与指挥控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Digital Image Watermarking Algorithm Based on Fast Curvelet Transfor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金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庞慧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建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Journal of Software Engineering and Applications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, 3101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39-943</w:t>
            </w:r>
            <w:r>
              <w:rPr>
                <w:szCs w:val="21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一种新的基于编码的水印预处理算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金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大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曲阜师范大学学报，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-70</w:t>
            </w:r>
            <w:r>
              <w:rPr>
                <w:szCs w:val="21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大学物理文化教育实施的环境创设策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新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学物理（教育专刊）</w:t>
            </w:r>
            <w:r>
              <w:rPr>
                <w:bCs/>
                <w:kern w:val="0"/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P28-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进行课堂教学诊断的策略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萌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新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kern w:val="0"/>
                <w:szCs w:val="21"/>
              </w:rPr>
              <w:t>新教师教学（教育专刊）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P24-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光纤型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开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光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尚连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任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爱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激光技术，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21-7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高中生物理学习兴趣与学习成绩关系的实证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靖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象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教育实践与研究，</w:t>
            </w:r>
            <w:r>
              <w:rPr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高中生物理自我效能与物理成绩关系探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光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象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当代教育科学，</w:t>
            </w:r>
            <w:r>
              <w:rPr>
                <w:szCs w:val="21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机械能及其转化”教学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戴雯雯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李新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研究生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中学物理教学参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20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卷第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递进式拟合方法对椭偏测量中薄膜参数精确度的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曲师大学报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(1)68-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基于受抑全反射和全反射原理的薄膜平行分束偏光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曲师大学报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(3)57-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基于受抑全反射和全反射原理的薄膜平行分束偏光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瑞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福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曲师大学报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36(4)77-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沉积速率对</w:t>
            </w:r>
            <w:r>
              <w:rPr>
                <w:color w:val="0000FF"/>
                <w:szCs w:val="21"/>
              </w:rPr>
              <w:t>HfO2</w:t>
            </w:r>
            <w:r>
              <w:rPr>
                <w:color w:val="0000FF"/>
                <w:szCs w:val="21"/>
              </w:rPr>
              <w:t>薄膜应力和光学特性的影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齐瑞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福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郝殿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曲阜师范大学学报，</w:t>
            </w:r>
            <w:r>
              <w:rPr>
                <w:szCs w:val="21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</w:rPr>
              <w:t>一种新型平行可调对称分束器的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明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宋连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</w:rPr>
              <w:t>激光技术</w:t>
            </w:r>
            <w:r>
              <w:rPr>
                <w:rFonts w:ascii="宋体;SimSun" w:hAnsi="宋体;SimSun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34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普通高中新课程标准教学研究与指导丛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教学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树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宪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新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克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北京：电子工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流体及磁性物质的物化性质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建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春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祥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山东省高校优秀科研成果奖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开放系统及实际应用模型中量子纠缠动力学性质的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忠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山东省高校优秀科研成果奖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夸克胶子等离子体的强子化机制及其性质的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长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山东省高校优秀科研成果奖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物理学习中的自我监控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象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山东软科学优秀成果</w:t>
            </w:r>
            <w:r>
              <w:rPr>
                <w:szCs w:val="21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此表填写本年度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完成的成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成果形式指应用技术成果与自然科学理论研究成果。理论成果包括专著、译著、教材、论文、调查报告等（不包括短讯、消息等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主要完成者要列出全部作者。出版或刊载时间必须注明。</w:t>
      </w:r>
    </w:p>
    <w:p>
      <w:pPr>
        <w:pStyle w:val="Normal"/>
        <w:ind w:firstLine="1680"/>
        <w:rPr/>
      </w:pPr>
      <w:r>
        <w:rPr>
          <w:sz w:val="24"/>
        </w:rPr>
        <w:t>4</w:t>
      </w:r>
      <w:r>
        <w:rPr>
          <w:sz w:val="24"/>
        </w:rPr>
        <w:t>、收录情况标注</w:t>
      </w:r>
      <w:r>
        <w:rPr>
          <w:sz w:val="24"/>
        </w:rPr>
        <w:t>SCI(E)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</w:t>
      </w:r>
      <w:r>
        <w:rPr>
          <w:sz w:val="24"/>
        </w:rPr>
        <w:t>B4</w:t>
      </w:r>
      <w:r>
        <w:rPr>
          <w:sz w:val="24"/>
        </w:rPr>
        <w:t>打印。</w:t>
      </w:r>
    </w:p>
    <w:sectPr>
      <w:headerReference w:type="default" r:id="rId11"/>
      <w:footerReference w:type="default" r:id="rId12"/>
      <w:type w:val="nextPage"/>
      <w:pgSz w:orient="landscape" w:w="20636" w:h="14570"/>
      <w:pgMar w:left="1134" w:right="113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51:00Z</dcterms:created>
  <dc:creator>a</dc:creator>
  <dc:description/>
  <cp:keywords/>
  <dc:language>en-US</dc:language>
  <cp:lastModifiedBy>MC SYSTEM</cp:lastModifiedBy>
  <cp:lastPrinted>2002-01-25T16:06:00Z</cp:lastPrinted>
  <dcterms:modified xsi:type="dcterms:W3CDTF">2012-03-28T02:45:00Z</dcterms:modified>
  <cp:revision>210</cp:revision>
  <dc:subject/>
  <dc:title>曲阜师范大学        年理科科研成果统计表</dc:title>
</cp:coreProperties>
</file>